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580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29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Иванова Е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Иванова Евгения Александровича, </w:t>
      </w:r>
      <w:r>
        <w:rPr>
          <w:rStyle w:val="CatUserDefinedgrp25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6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27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го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8.03.2025 в 17 час. 20 мин. на автодороге около д. 23 по ул. И. Захарова г. Сургута ХМАО – Югры, Иванов Е.А., в нарушение п.2.1.1 ПДД РФ, управлял транспортным средством Киа Рио г/н </w:t>
      </w:r>
      <w:r>
        <w:rPr>
          <w:rStyle w:val="CatUserDefinedgrp30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знал о том, что является лицом лишенным права управления транспортными средствами. Ранее привлекался к ответственности за совершение правонарушений, предусмотренных ч. 2 ст. 12.27 КоАП РФ и ч. 1 ст. 12.8 КоАП РФ. Водительское удостоверение не сдал в ГАИ, так как думал, что это не требуется ввиду истечения срока действия ВУ. 28.03.2025 в 17 час. 20 мин. на автодороге около д. 23 по ул. И. Захарова г. Сургута ХМАО – Югры, управлял транспортным средством Киа Рио г/н </w:t>
      </w:r>
      <w:r>
        <w:rPr>
          <w:rStyle w:val="CatUserDefinedgrp30rplc3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так как необходимо было отвезти запасные части на автомобиль работнику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8.03.2025 в 17 час. 20 мин. на автодороге около д. 23 по ул. И. Захарова г. Сургута ХМАО – Югры, Иванов Е.А., в нарушение п.2.1.1 ПДД РФ, управлял транспортным средством Киа Рио г/н </w:t>
      </w:r>
      <w:r>
        <w:rPr>
          <w:rStyle w:val="CatUserDefinedgrp30rplc4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протоколом об отстранении от управления ТС от 28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ами сотрудников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20.12.2023, вступившего в законную силу 25.02.2024, согласно которому Иванов Е.А.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4.11.2023, вступившего в законную силу 25.11.2023, согласно которому Иванов Е.А. признан виновным в совершении административного правонарушения, предусмотренного ч. 2 ст. 12.27 КоАП РФ и назначено наказание в виде лишения права управления транспортными средствами на срок один год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изъятия от 28.03.2025, согласно которому изъято водительское удостоверени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список нарушений; карточка операции с ВУ; карточка учета ТС; копия паспорта; копия протокола доставления; копия протокола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Иванова Евгения Александровича виновным в совершении административного правонарушения, предусмотренного ч. 2 ст. 12.7 КоАП РФ и назначить ему наказание в виде административного ареста на 2 суток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рок наказания исчислять с момента задержания с 28.03.2025 с 17 час. 20 мин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Fonts w:eastAsia="Times New Roman" w:cs="Times New Roman"/>
          <w:lang w:val="en-US" w:bidi="en-US"/>
        </w:rPr>
        <w:t>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7rplc13">
    <w:name w:val="cat-UserDefined grp-27 rplc-13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CatUserDefinedgrp30rplc34">
    <w:name w:val="cat-UserDefined grp-30 rplc-34"/>
    <w:basedOn w:val="DefaultParagraphFont"/>
    <w:qFormat/>
    <w:rPr/>
  </w:style>
  <w:style w:type="character" w:styleId="CatUserDefinedgrp30rplc43">
    <w:name w:val="cat-UserDefined grp-30 rplc-4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